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1063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5-001573-2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03 апрел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омутинниковой Ю.О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КУ ХМАО-Югры «Агентство социального благополучия населения» (извещен надлежащим образом, просил дело рассмотреть в их отсутствие, исковые требования поддержал в полном объеме), ответчика Асадова В.Ю. (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Казенного Учреждения ХМАО-Югры «Агентство социального благополучия населения» к Асадову Вахиду Юсиф оглы о взыскании неправомерно полученного социального пособия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Казенного Учреждения ХМАО-Югры «Агентство социального благополучия населения» к Асадову Вахиду Юсиф оглы о взыскании неправомерно полученного социального пособия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Асадова Вахида Юсиф оглы (паспорт ***) в пользу Казенного Учреждения ХМАО-Югры «Агентство социального благополучия населения» (ИНН 8601047760) сумму излишне выплаченного социального пособия в размере 30996 рублей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Асадова Вахида Юсиф оглы (паспорт ***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